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, v2.3                                               BAL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hawn Bay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l is a space battle taking place in the far futur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enemy governments have gone to war.  Ball is simple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extremely addi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is similar in essence to the classic "space comb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, where two opposing ships orbit a central star and shoo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.  Ball, however, takes this game to new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ty and strategy.  In Ball, the two opposing command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 the funds that they gain from killing each other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to earn enough credits to buy a promotion; they must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ied merchant routes while trying to destroy enemy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ssels; and they must invest their funds in high-tech weap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ses, and other auxiliary items so that they'll have an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destroying their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ll, each player acts as a commander in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's military.  One player is a member of the Blue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d, not too surprisingly, his ship is a blue sphere), whil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is a member of the Red Empire (and I'll let you gues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his ship 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LL.EXE file is fully self-documented; at every s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, users will have access to descriptive menus that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easy.  At the title screen, the user can press "H" (or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Help" box) for complete onlin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all runs too quickly on your system, type BALL /d=xx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.  "xx" must be an integer; the higher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, the more slowly Ball will run.  Try starting with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20 and 30 on 386 or 486 DX's.  (A version of B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math coprocessors--8087's, 80287's, and 80387's--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ed us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ALL&gt; BALL/d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--or both--of the commanders earns an amount of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than (or equal to) the number of credits requir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otion.  The required number of credits can be config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onfig" menu off the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red missile stays on the screen for a certai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.  If a player has improved his missile speed by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missiles, then the missiles can travel a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.  Further, only one missile fired from each space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on the screen at once.  Thus, each commander must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is missile either to hit his opponent or to "run 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firing another miss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enus that allow you to buy items for your ship,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ust sell the item that you have i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before buying another one.  Thus, for instan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sell your level-1 lasers before you buy level-3 la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ling is accomplished automatically; as soon as you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tem, the one that you have is "traded in"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number of credits (this "appropriate number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whenever you enter a particular screen, such as "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" or "Missile Strength").  Why bother with this "sel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ems?  Because it allows you to sell your present i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 a lesser one--effectively trading in your better i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esser item plus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this is best explained by exampl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-3 lasers, you may "buy" level-1 lasers.  When you "bu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vel-1 (default) lasers, your level-3 la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be sold.  This can be useful if you quick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ney (to pay back a loan, or to buy a piece of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ight seem to be more important against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should be aware that money acquired by s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s of equipment can still be used to win the gam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f the players need 500 credits to win the g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players has 400 credits and many items, he may se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and gain enough credits to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layers might want to know exactly h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s the number of credits that each player ge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each round of combat.  Every player starts off with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 of energy; at the end of the round, the winning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s a number of credits equal to the number of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rgy units he/she has.  For instance, a player who w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 with 32 energy units remaining receives 32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, a bonus is awarded for each transport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s for a description of transports, or mer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ing vessels) that comes across the screen.  If a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destroys an enemy transport, or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protects an allied one, he will receiv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.  If both players die while a transport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the player who is allied with that transports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us (since he did, effectively, carry out his mis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port will have safe passage through the sector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ses, see the "frequently-asked questions" lis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often ask why the game is called "Ball." 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reason, aside from the shape of the spaceships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uldn't figure that 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do I bother to mention this?  Though the idea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ace-battle" game is classic, I've never seen a gam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here the spaceships have been completely circula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pe of the spaceships leads to an easier syst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ing the ship:  if you want to move "up," pr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" key; if you want to move "left," press your "left"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any other games of this type, the players must lear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otate their ships; usually, there is just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rust" key that moves you in the direction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ng.  Further, in these games, you must rotate your ship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r weapons are aimed at your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l allows you to forget about complicated contro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 targeting.  All the weapons are auto-aim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in which you move are absolute ("up, left,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" versus "forward, backward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 playing Ball.  I hope you enjo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Ball is shareware.  If you like this gam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if you could send a small, $5 registration fee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 the address below).  Registered users will receive all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ew versions of Ball and will be notified of any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same author.  "And registered users can rest easy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've supported something as wonderful as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pt"--I know, I know; it's corny, but it's true.  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a program as shareware as a "get-rich-quick" sche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uthors often release their programs just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that other computer users might enjoy them.  If you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 this program, please do your part by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be happy to hear of any comments, ideas, or problem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.  Actually, on second thought, I *wouldn't* be too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about problems, but if there *are* any bugs, it would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found the time to send information about them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love to hear from you regardless of whether or not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wn Bay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Cedarwood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rel Hollow, NY 11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kdavis@acl.nyit.edu (I share this account wit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eople, and it might change without *my* even know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account until July, 1995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 (516)-367-9038  (Though I can't imagine why you'd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me, feel free.  And no, I don't mean that literally;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not* take collect calls &lt;smile&gt;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l is copyrighted by the author, Shawn Bayern.  Bal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come in BALL23.ZIP can be distributed *anywhere*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ny* reasons--as long as the files are not modified and ar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in the BALL23.ZIP file.  The author t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damages resulting from the use or mis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